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30 April 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ests arrive SU 2580 London Heathrow, Terminal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3:30:</w:t>
            </w:r>
            <w:r>
              <w:rPr>
                <w:rFonts w:cs="Times New Roman" w:ascii="Times New Roman" w:hAnsi="Times New Roman"/>
              </w:rPr>
              <w:t xml:space="preserve"> Group departs Heathrow Terminal 2 National Expre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:55:</w:t>
            </w:r>
            <w:r>
              <w:rPr>
                <w:rFonts w:cs="Times New Roman" w:ascii="Times New Roman" w:hAnsi="Times New Roman"/>
              </w:rPr>
              <w:t xml:space="preserve"> Group arrives Exe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eting guests: Joyce Burges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Wednesday 1 May 2019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 – 15: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ewtown School, Sandford Walk, Exeter, EX12BP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at School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rganised by Victoria Furtado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:30 – 19:30: </w:t>
            </w:r>
            <w:r>
              <w:rPr>
                <w:rFonts w:cs="Times New Roman" w:ascii="Times New Roman" w:hAnsi="Times New Roman"/>
              </w:rPr>
              <w:t>St. Anne’s Chapel, Orthodox Parish of the Holy Prophet Elias (Russian Tradition), Exeter – Vespers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ervice led by: EYTA Member Protodeacon Peter Scorer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0:00 – 23:00</w:t>
            </w:r>
            <w:r>
              <w:rPr>
                <w:rFonts w:cs="Times New Roman" w:ascii="Times New Roman" w:hAnsi="Times New Roman"/>
              </w:rPr>
              <w:t>. Welcome Party, Mount Radford Pub, 73-75 Magdalen Road, Exeter EX2 4TA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2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08.00:</w:t>
            </w:r>
            <w:r>
              <w:rPr>
                <w:lang w:eastAsia="en-US"/>
              </w:rPr>
              <w:t xml:space="preserve"> Meet in Waitrose Car Park, Heavitree Road for departure by car to Dartmouth.  At Dartmouth leave cars at Park and Ride, and bus into Dartmouth.</w:t>
            </w:r>
          </w:p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0.00:</w:t>
            </w:r>
            <w:r>
              <w:rPr>
                <w:lang w:eastAsia="en-US"/>
              </w:rPr>
              <w:t xml:space="preserve"> Ferry to Greenway (Adult ticket: £9.00 return)</w:t>
            </w:r>
          </w:p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0.30:</w:t>
            </w:r>
            <w:r>
              <w:rPr>
                <w:lang w:eastAsia="en-US"/>
              </w:rPr>
              <w:t xml:space="preserve"> Arrive at Greenway and walk up to Agatha Christie’s house.  </w:t>
            </w:r>
          </w:p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6.00:</w:t>
            </w:r>
            <w:r>
              <w:rPr>
                <w:lang w:eastAsia="en-US"/>
              </w:rPr>
              <w:t xml:space="preserve"> Ferry back to Dartmouth.</w:t>
            </w:r>
          </w:p>
          <w:p>
            <w:pPr>
              <w:pStyle w:val="NormalWeb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6.30: </w:t>
            </w:r>
            <w:r>
              <w:rPr>
                <w:lang w:eastAsia="en-US"/>
              </w:rPr>
              <w:t xml:space="preserve">Arrive back in Dartmouth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uests to leave early for interview at BB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:00 – 18:00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 Poletaeva and Irina Peneva record programme with Michael Chequer BBC Radio Devon, Broadcasting House, Seymour Road, Mannamead, Plymouth PL3 5B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ng with Hosts in Exete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3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30</w:t>
            </w:r>
            <w:r>
              <w:rPr>
                <w:rFonts w:cs="Times New Roman" w:ascii="Times New Roman" w:hAnsi="Times New Roman"/>
                <w:color w:val="000000"/>
              </w:rPr>
              <w:t xml:space="preserve">: Official welcome by Lord Mayor of Exeter Councillor Rob Hannaford, Guildhall.   Limited participation by EYTA members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mmittee Members to introduce guests to Lord Mayor: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:30 – 14:00 </w:t>
            </w:r>
            <w:r>
              <w:rPr>
                <w:rFonts w:cs="Times New Roman" w:ascii="Times New Roman" w:hAnsi="Times New Roman"/>
                <w:color w:val="000000"/>
              </w:rPr>
              <w:t>Lunch @34 Restaurant, Exeter College, Hele Road, Exeter EX4 4JS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eeting Group: EYTA Member Larisa Sewa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aturday 4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e Day with Hos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unday 5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:00</w:t>
            </w:r>
            <w:r>
              <w:rPr>
                <w:rFonts w:cs="Times New Roman" w:ascii="Times New Roman" w:hAnsi="Times New Roman"/>
                <w:color w:val="000000"/>
              </w:rPr>
              <w:t xml:space="preserve"> Farewell Party - St James’s Church Hall, Mount Pleasant Road, Exe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X4 7AH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6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:15</w:t>
            </w:r>
            <w:r>
              <w:rPr>
                <w:rFonts w:cs="Times New Roman" w:ascii="Times New Roman" w:hAnsi="Times New Roman"/>
                <w:color w:val="000000"/>
              </w:rPr>
              <w:t xml:space="preserve"> Llandudno Group departs Majestic from Exeter - Loading Bays on Belgrave Road behind the Vue Cine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BA:</w:t>
            </w:r>
            <w:r>
              <w:rPr>
                <w:rFonts w:cs="Times New Roman" w:ascii="Times New Roman" w:hAnsi="Times New Roman"/>
                <w:color w:val="000000"/>
              </w:rPr>
              <w:t xml:space="preserve"> Olga and Aleksei to Bidefo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7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dudno Group at Llandudno Grand Hot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and Aleksei Bidefo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8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dudno Group at Llandudno Grand Hot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and Aleksei Bidefo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9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dudno Group at Llandudno Grand Hote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and Aleksei Bidefor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10 May 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8:40: </w:t>
            </w:r>
            <w:r>
              <w:rPr>
                <w:rFonts w:cs="Times New Roman" w:ascii="Times New Roman" w:hAnsi="Times New Roman"/>
              </w:rPr>
              <w:t>Llandudno Group departs National Expres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:10: </w:t>
            </w:r>
            <w:r>
              <w:rPr>
                <w:rFonts w:cs="Times New Roman" w:ascii="Times New Roman" w:hAnsi="Times New Roman"/>
              </w:rPr>
              <w:t>Olga and Aleks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 National Express Bidefo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:05:</w:t>
            </w:r>
            <w:r>
              <w:rPr>
                <w:rFonts w:cs="Times New Roman" w:ascii="Times New Roman" w:hAnsi="Times New Roman"/>
              </w:rPr>
              <w:t xml:space="preserve"> Olga and Aleksei arrive Heathrow Terminal 2</w:t>
            </w:r>
          </w:p>
          <w:p>
            <w:pPr>
              <w:pStyle w:val="PlainText"/>
              <w:rPr/>
            </w:pPr>
            <w:r>
              <w:rPr>
                <w:b/>
              </w:rPr>
              <w:t>18:45:</w:t>
            </w:r>
            <w:r>
              <w:rPr/>
              <w:t xml:space="preserve"> Llandudno Group arrives Heathrow Terminal 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:45:</w:t>
            </w:r>
            <w:r>
              <w:rPr>
                <w:rFonts w:cs="Times New Roman" w:ascii="Times New Roman" w:hAnsi="Times New Roman"/>
              </w:rPr>
              <w:t xml:space="preserve"> Group Depart SU 2585 London Heathrow, Terminal 4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Notes: </w:t>
      </w:r>
      <w:r>
        <w:rPr>
          <w:rFonts w:cs="Times New Roman" w:ascii="Times New Roman" w:hAnsi="Times New Roman"/>
        </w:rPr>
        <w:t>Possibly an extra engagement with Lord Mayor on 4 or 5 May.  Europe Day. We hope that a representative of Russian group can atten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inted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\ MMMM\ 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 July 20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me for Yaroslavl Exeter Friendship Society Visit to Exeter 30 April – 10 May 2019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2:00Z</dcterms:created>
  <dc:creator>Peter</dc:creator>
  <dc:description/>
  <cp:keywords/>
  <dc:language>en-US</dc:language>
  <cp:lastModifiedBy>Peter Barker</cp:lastModifiedBy>
  <cp:lastPrinted>2019-03-19T21:02:00Z</cp:lastPrinted>
  <dcterms:modified xsi:type="dcterms:W3CDTF">2019-04-11T07:33:00Z</dcterms:modified>
  <cp:revision>20</cp:revision>
  <dc:subject/>
  <dc:title/>
</cp:coreProperties>
</file>